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итератур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/2019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читайте стихотворение И. Никитина «Пол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Раскинулось поле волнистою ткань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с небом слилось темно-синею гранью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 в небе прозрачном щитом золоты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Блестящее солнце сияет над ним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Как по морю, ветер по нивам гуляе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 белым туманом холмы одевает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О чем-то украдкой с травой говори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 смело во ржи золотистой шумит. Один я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 сердцу и думам свобода..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Здесь мать моя, друг и наставник - природ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И кажется жизнь мне светлей вперед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Когда к своей мощной, широкой груд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Она, как младенца, меня допускае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часть своей силы мне в душу влива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о настроение стихотворение? Какой теме оно посвяще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средства выразительности использует поэт в тек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ние №2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ми бывают волшебники? Ответьте письменно на вопрос. Свой ответ аргументируйте примерами из 2-3 произведений русской литерату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итератур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/2019 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читайте стихотворение Д. Самойлова «Осен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от опять спорхнуло л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 золоченого шест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оща белая разд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 последнего ли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ак раздаривались лист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Чтоб порадовался глаз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ак науке бескоры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учала осень на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ак закутайся потеп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еред долгою зимо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чем-то все же мы окреп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ли тверже, милый м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о настроение стихотворение? Какой теме оно посвяще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средства выразительности использует поэт в текс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ем в художественной литературе очень часто описывается пейзаж? Дайте письменный ответ на вопрос. Свой ответ аргументируйте примерами из 2-3 произведений русской литератур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итератур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/2019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клас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№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делайте целостный анализ стихотворения А.Кольцова «Осень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Настала осень; непогод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Несутся в тучах от море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Угрюмеет лицо природы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е весел вид нагих по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Леса оделись синей тьмою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уман гуляет над земле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омрачает свет оч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Все умирает, охладело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остранство дали почернело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Нахмурил брови белый день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Дожди бессменные полились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К людям в соседки поселилис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Тоска и сон, хандра и лень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Так точно немочь старца скучн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Так точно тоже для ме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Всегда водяна и докуч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Глупца пустая болтовня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ие герои русской̆ литературы XIX-XX вв. напоминают былинных богатырей̆? В чем их сходства и различия?  Дайте письменный ответ на вопрос.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Свой ответ аргументируйте примерами из 2-3 произведений русской литературы.</w:t>
      </w:r>
      <w:bookmarkEnd w:id="0"/>
      <w:bookmarkEnd w:id="1"/>
      <w:bookmarkEnd w:id="2"/>
      <w:bookmarkEnd w:id="3"/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итератур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/2019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№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делайте целостный анализ стихотворения Н. Заболоцкого «Осенние пейзаж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Arial" w:ascii="Arial" w:hAnsi="Arial"/>
          <w:color w:val="333333"/>
          <w:sz w:val="21"/>
          <w:szCs w:val="21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. Под дождем</w:t>
        <w:br/>
        <w:br/>
        <w:t>Мой зонтик рвется, точно птица,</w:t>
      </w:r>
      <w:r>
        <w:rPr>
          <w:rFonts w:eastAsia="Times New Roman;Times New Roman" w:cs="Arial" w:ascii="Arial" w:hAnsi="Arial"/>
          <w:color w:val="333333"/>
          <w:sz w:val="21"/>
          <w:szCs w:val="21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И вырывается, треща.</w:t>
        <w:br/>
        <w:t>Шумит над миром и дымится</w:t>
        <w:br/>
        <w:t>Сырая хижина дождя.</w:t>
        <w:br/>
        <w:t>И я стою в переплетенье</w:t>
        <w:br/>
        <w:t>Прохладных вытянутых тел,</w:t>
        <w:br/>
        <w:t>Как будто дождик на мгновенье</w:t>
        <w:br/>
        <w:t>Со мною слиться захотел.</w:t>
        <w:br/>
        <w:br/>
        <w:t>2. Последние канны</w:t>
        <w:br/>
        <w:br/>
        <w:t>Все то, что сияло и пело,</w:t>
        <w:br/>
        <w:t>В осенние скрылось леса,</w:t>
        <w:br/>
        <w:t>И медленно дышат на тело</w:t>
        <w:br/>
        <w:t>Последним теплом небеса.</w:t>
        <w:br/>
        <w:t>Ползут по деревьям туманы,</w:t>
        <w:br/>
        <w:t>Фонтаны умолкли в саду.</w:t>
        <w:br/>
        <w:br/>
      </w:r>
    </w:p>
    <w:p>
      <w:pPr>
        <w:pStyle w:val="Normal"/>
        <w:rPr>
          <w:rFonts w:ascii="Arial" w:hAnsi="Arial" w:eastAsia="Times New Roman;Times New Roman" w:cs="Arial"/>
          <w:color w:val="333333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Одни неподвижные канны</w:t>
        <w:br/>
        <w:t>Пылают у всех на виду.</w:t>
        <w:br/>
        <w:t>Так, вытянув крылья, орлица</w:t>
        <w:br/>
        <w:t>Стоит на уступе скалы,</w:t>
        <w:br/>
        <w:t>И в клюве ее шевелится</w:t>
        <w:br/>
        <w:t>Огонь, выступая из мглы.</w:t>
        <w:br/>
        <w:br/>
        <w:t>3. Осеннее утро</w:t>
        <w:br/>
        <w:br/>
        <w:t>Обрываются речи влюбленных,</w:t>
        <w:br/>
        <w:t>Улетает последний скворец.</w:t>
        <w:br/>
        <w:t>Целый день осыпаются с кленов</w:t>
        <w:br/>
        <w:t>Силуэты багровых сердец.</w:t>
        <w:br/>
        <w:t>Что ты, осень, наделала с нами!</w:t>
        <w:br/>
        <w:t>В красном золоте стынет земля.</w:t>
        <w:br/>
        <w:t>Пламя скорби свистит под ногами,</w:t>
        <w:br/>
        <w:t>Ворохами листвы шевеля.</w:t>
        <w:br/>
        <w:t>(Н. Заболоцкий)</w:t>
        <w:br/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акие поступки подвигает героев художественной литературы любовь? Дайте письменный ответ на вопрос. Свой ответ аргументируйте примерами из 2-3 произведений русской литератур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итератур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/2019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делайте целостный  анализ стихотворения  Б. Окуджавы «Осень»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Осень ранняя.</w:t>
        <w:br/>
        <w:t>Падают листья.</w:t>
        <w:br/>
        <w:t>Осторожно ступайте в траву.</w:t>
        <w:br/>
        <w:t>Каждый лист — это мордочка лисья...</w:t>
        <w:br/>
        <w:t>Вот земля, на которой живу.</w:t>
        <w:br/>
        <w:br/>
        <w:t>Лисы ссорятся, лисы тоскуют,</w:t>
        <w:br/>
        <w:t>лисы празднуют, плачут, поют,</w:t>
        <w:br/>
        <w:t>а когда они трубки раскурят,</w:t>
        <w:br/>
        <w:t>значит — дождички скоро польют.</w:t>
        <w:br/>
        <w:br/>
        <w:t>По стволам пробегает горенье,</w:t>
        <w:br/>
        <w:t>и стволы пропадают во рву.</w:t>
        <w:br/>
        <w:t>Каждый ствол — это тело оленье...</w:t>
        <w:br/>
        <w:t>Вот земля, на которой живу.</w:t>
        <w:br/>
        <w:br/>
        <w:t>Красный дуб с голубыми рогами</w:t>
        <w:br/>
        <w:t>ждет соперника из тишины...</w:t>
        <w:br/>
        <w:t>Осторожней:</w:t>
        <w:br/>
        <w:t>топор под ногами!</w:t>
        <w:br/>
        <w:t>А дороги назад сожжены!</w:t>
        <w:br/>
        <w:br/>
        <w:t>...Но в лесу, у соснового входа,</w:t>
        <w:br/>
        <w:t>кто-то верит в него наяву...</w:t>
        <w:br/>
        <w:t>Ничего не попишешь:</w:t>
        <w:br/>
        <w:t>природа!</w:t>
      </w: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сть и защита чести в представлении литературных героев,  свой ответ аргументируйте примерами из 2-3 произведений русской литератур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итературе 2018/2019г.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делайте целостный  анализ стихотворения  А. А. Фета</w:t>
      </w:r>
    </w:p>
    <w:p>
      <w:pPr>
        <w:pStyle w:val="Normal"/>
        <w:spacing w:lineRule="atLeast" w:line="408" w:before="0" w:after="150"/>
        <w:rPr>
          <w:rFonts w:ascii="Times New Roman;Times New Roman" w:hAnsi="Times New Roman;Times New Roman" w:cs="Times New Roman;Times New Roman"/>
          <w:color w:val="2E31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E3137"/>
          <w:sz w:val="24"/>
          <w:szCs w:val="24"/>
          <w:lang w:eastAsia="ru-RU"/>
        </w:rPr>
        <w:t>Уснуло озеро; безмолвен лес;</w:t>
        <w:br/>
        <w:t>Русалка белая небрежно выплывает;</w:t>
        <w:br/>
        <w:t>Как лебедь молодой, луна среди небес</w:t>
        <w:br/>
        <w:t>Скользит и свой двойник на влаге созерцает.</w:t>
      </w:r>
    </w:p>
    <w:p>
      <w:pPr>
        <w:pStyle w:val="Normal"/>
        <w:spacing w:lineRule="atLeast" w:line="408" w:before="0" w:after="150"/>
        <w:rPr>
          <w:rFonts w:ascii="Times New Roman;Times New Roman" w:hAnsi="Times New Roman;Times New Roman" w:cs="Times New Roman;Times New Roman"/>
          <w:color w:val="2E31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E3137"/>
          <w:sz w:val="24"/>
          <w:szCs w:val="24"/>
          <w:lang w:eastAsia="ru-RU"/>
        </w:rPr>
        <w:t>Уснули рыбаки у сонных огоньков;</w:t>
        <w:br/>
        <w:t>Ветрило бледное не шевельнет ни складкой;</w:t>
        <w:br/>
        <w:t>Порой тяжелый карп плеснет у тростников,</w:t>
        <w:br/>
        <w:t>Пустив широкий круг бежать по влаге гладкой.</w:t>
      </w:r>
    </w:p>
    <w:p>
      <w:pPr>
        <w:pStyle w:val="Normal"/>
        <w:spacing w:lineRule="atLeast" w:line="408" w:before="0" w:after="0"/>
        <w:jc w:val="center"/>
        <w:rPr>
          <w:rFonts w:ascii="Times New Roman;Times New Roman" w:hAnsi="Times New Roman;Times New Roman" w:cs="Times New Roman;Times New Roman"/>
          <w:color w:val="2E31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E3137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;Times New Roman" w:hAnsi="Times New Roman;Times New Roman" w:cs="Times New Roman;Times New Roman"/>
          <w:color w:val="2E31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E3137"/>
          <w:sz w:val="24"/>
          <w:szCs w:val="24"/>
          <w:lang w:eastAsia="ru-RU"/>
        </w:rPr>
        <w:t>Как тихо… Каждый звук и шорох слышу я;</w:t>
        <w:br/>
        <w:t>Но звуки тишины ночной не прерывают, —</w:t>
        <w:br/>
        <w:t>Пускай живая трель ярка у соловья,</w:t>
        <w:br/>
        <w:t>Пусть травы на воде русалки колыхают…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2E31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E3137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280" w:after="280"/>
        <w:rPr>
          <w:rFonts w:ascii="Times" w:hAnsi="Times" w:cs="Times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исьма в художественной̆  литературе XVIII-XIX вв.: их значение для сюжетов и характеристик персонажей̆ 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 ответ аргументируйте примерами из 2-3 произведений русской литературы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итературе 2018/2019г.г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делайте целостный  анализ стихотворения  А. Майкова  «Зимнее  утро»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Морозит. Снег хрустит. Туманы над полям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з хижин ранний дым разносится клуба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 янтарном зареве пылающих небес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 раздумии глядит на обнаженный лес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 домы, крытые ковром младого снег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 зеркало реки, застынувшей у брег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ветила дневного кровавое ядро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тливом пурпурным блестит снегов сребро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глистым инеем, как будто пухом белым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Унизана кора по ветвям помертвелым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Люблю я сквозь стекла блистательный уз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Картиной новою увеселять свой взор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Люблю в тиши смотреть, как раннею пор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Деревня весело встречается с зимою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Там по льду гладкому и скользкому ре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вистят и искрятся визгливые коньки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 лыжах зверолов спешит к лесам дремучим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Там в хижине рыбак пред пламенем трескучи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ухого хвороста худую сеть чинит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сладостно ему воспомнить прежний быт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зирая на стекло окованной пучины, 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о зори утренни и клики лебедины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о бури ярые и волн мятежный взры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свой хранительный под ивами зали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про счастливый лов в часы безмолвной ноч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Когда лишь месяца задумчивые оч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оглянут, озлатят пучины спящей глад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И светят рыбаку свой невод подыма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1916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отив «железной̆ дороги» в русской̆ поэзии и прозе XIX-ХХ в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;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5:00Z</dcterms:created>
  <dc:creator>Татьяна</dc:creator>
  <dc:description/>
  <cp:keywords/>
  <dc:language>en-US</dc:language>
  <cp:lastModifiedBy>Пользователь Windows</cp:lastModifiedBy>
  <cp:lastPrinted>2015-09-14T17:24:00Z</cp:lastPrinted>
  <dcterms:modified xsi:type="dcterms:W3CDTF">2018-10-22T04:55:00Z</dcterms:modified>
  <cp:revision>6</cp:revision>
  <dc:subject/>
  <dc:title/>
</cp:coreProperties>
</file>